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rPr/>
      </w:pPr>
      <w:r>
        <w:rPr/>
        <w:t>Pedagogická fakulta univerzity Palackého v Olomouci</w:t>
      </w:r>
    </w:p>
    <w:p>
      <w:pPr>
        <w:pStyle w:val="Normal"/>
        <w:spacing w:lineRule="auto" w:line="360"/>
        <w:ind w:firstLine="567"/>
        <w:jc w:val="both"/>
        <w:rPr/>
      </w:pPr>
      <w:r>
        <w:rPr/>
        <w:t xml:space="preserve">Klára Machová (obor: Teorie a dějiny výtvarných umění na FF UP) </w:t>
      </w:r>
    </w:p>
    <w:p>
      <w:pPr>
        <w:pStyle w:val="Normal"/>
        <w:spacing w:lineRule="auto" w:line="360"/>
        <w:ind w:firstLine="567"/>
        <w:jc w:val="both"/>
        <w:rPr/>
      </w:pPr>
      <w:r>
        <w:rPr/>
        <w:t xml:space="preserve">seminář: Modelování </w:t>
      </w:r>
    </w:p>
    <w:p>
      <w:pPr>
        <w:pStyle w:val="Normal"/>
        <w:spacing w:lineRule="auto" w:line="360"/>
        <w:ind w:firstLine="567"/>
        <w:jc w:val="both"/>
        <w:rPr/>
      </w:pPr>
      <w:r>
        <w:rPr/>
        <w:t>2003/2004</w:t>
      </w:r>
    </w:p>
    <w:p>
      <w:pPr>
        <w:pStyle w:val="Normal"/>
        <w:spacing w:lineRule="auto" w:line="360"/>
        <w:ind w:firstLine="567"/>
        <w:jc w:val="both"/>
        <w:rPr/>
      </w:pPr>
      <w:r>
        <w:rPr/>
        <w:t xml:space="preserve">Téma: Současný český sochař - </w:t>
      </w:r>
      <w:r>
        <w:rPr>
          <w:sz w:val="28"/>
        </w:rPr>
        <w:t>Umělecký kovář Jiří Simandl</w:t>
      </w:r>
    </w:p>
    <w:p>
      <w:pPr>
        <w:pStyle w:val="Normal"/>
        <w:spacing w:lineRule="auto" w:line="360"/>
        <w:ind w:firstLine="567"/>
        <w:jc w:val="both"/>
        <w:rPr>
          <w:sz w:val="28"/>
        </w:rPr>
      </w:pPr>
      <w:r>
        <w:rPr>
          <w:sz w:val="28"/>
        </w:rPr>
      </w:r>
    </w:p>
    <w:p>
      <w:pPr>
        <w:pStyle w:val="Normal"/>
        <w:spacing w:lineRule="auto" w:line="360"/>
        <w:ind w:firstLine="567"/>
        <w:jc w:val="both"/>
        <w:rPr/>
      </w:pPr>
      <w:r>
        <w:rPr/>
        <w:t xml:space="preserve">Umělecký kovář Jiří Simandl patří mezi mladou generaci, která opustila školní budovy těsně před koncem 20. století a už se několik let snaží uchytit na české výtvarné scéně. Narodil se v roce 1977. Nejprve prošel truhlářským učilištěm, aby poté zakotvil na SPŠ slévárenské v Brně, kde studoval obor umělecký kovář. Studium úspěšně završil v roce 1998 a jeho praktická maturitní práce (svítidlo s falešnou prostorovou vitráží nazvané </w:t>
      </w:r>
      <w:r>
        <w:rPr>
          <w:i/>
        </w:rPr>
        <w:t>Paleta</w:t>
      </w:r>
      <w:r>
        <w:rPr/>
        <w:t>) byla téhož roku vystavena na kovářském festivalu Hefaiston na Helfštýně. Ještě za studia předváděl veřejnosti kovářské řemeslo na vánočních trzích v Brně a v Boskovicích. Tato praxe mu pomohla navázat kontakty s lidmi jiných řemesel. Vystavoval a vystavuje v různých brněnských galeriích, v současnosti hlavně v těch, které patří Sdružení umělců Moravy a Slezska, jehož je členem. Od roku 2002 některé práce zdobí interiér jeho brněnského baru „Nikde“, který si sám navrhl od vývěsního štítu až po pípu. Také je možné jeho díla vidět v galerii Kunst an der Tauber Bernieho Spielmanna v německém Wertheimu nebo na webových stránkách http:/nikde.samotar.cz/, odkud jsem pro tuto práci čerpala podklady. V současné době  buduje kovárnu v Lovčičkách, kde by měly být i výstavní prostory.</w:t>
      </w:r>
    </w:p>
    <w:p>
      <w:pPr>
        <w:pStyle w:val="TextBodyIndent"/>
        <w:rPr/>
      </w:pPr>
      <w:r>
        <w:rPr/>
        <w:t xml:space="preserve">Jiří Simandl se nepohybuje pouze v teritoriu vymezeném kovářským řemeslem. Pracuje i se dřevem, hlínou, maluje obrazy. Kovářství zkouší propojit s jinými řemesly, objevuje nové postupy. Se zvláštní oblibou kombinuje kov a sklo. V této oblasti vyvinul techniku falešné vitráže, kterou použil v maturitní práci: </w:t>
      </w:r>
      <w:r>
        <w:rPr>
          <w:i/>
        </w:rPr>
        <w:t xml:space="preserve">svítidle „Paleta“. </w:t>
      </w:r>
      <w:r>
        <w:rPr/>
        <w:t xml:space="preserve">Místo obvyklých kovových profilů uchytil sklo pomocí kovových příchytek. Při složitějších realizacích spolupracuje s odborníky například s platnéřem Karlem Brůžou (brnění pro plastiku </w:t>
      </w:r>
      <w:r>
        <w:rPr>
          <w:i/>
        </w:rPr>
        <w:t>Kyrysník</w:t>
      </w:r>
      <w:r>
        <w:rPr/>
        <w:t>) a vitrážistkou Kamilou Dohnalovou. Z odvážné syntézy vznikají zajímavá díla prozrazující poctivé řemeslo, originální i přes to, že se dnes křísit staré techniky pokouší hodně umělců.</w:t>
      </w:r>
    </w:p>
    <w:p>
      <w:pPr>
        <w:pStyle w:val="Normal"/>
        <w:spacing w:lineRule="auto" w:line="360"/>
        <w:ind w:firstLine="567"/>
        <w:jc w:val="both"/>
        <w:rPr/>
      </w:pPr>
      <w:r>
        <w:rPr/>
        <w:t xml:space="preserve"> </w:t>
      </w:r>
      <w:r>
        <w:rPr/>
        <w:t xml:space="preserve">Jeho tvorbu můžeme rozdělit na předměty užité a volné plastiky z kovu a dřeva. Nabídka užitých předmětů je široká, od mříží přes kované nohy stolků, poličky po svícny, velmi jemné šperky a křehké ozdoby interiéru. Na některých se uplatnila inspirace keltskou ornamentikou (spirálové svícny, květinové stolky, šperky), jiné zase mají kořeny v secesní zdobnosti. To platí zejména o drobných zoo a antropomorfních dekoracích interiérů zdobených vitrážemi (např. </w:t>
      </w:r>
      <w:r>
        <w:rPr>
          <w:i/>
        </w:rPr>
        <w:t>Motýli, Ptáci</w:t>
      </w:r>
      <w:r>
        <w:rPr/>
        <w:t xml:space="preserve">), které se hlásí k tvorbě L.C.Tiffaniho. Světlo dopadající na barevná sklíčka oživuje a protepluje chladné železo. Nehmotné pableskující sklo také opticky odebírá kovu jeho tíhu. Díla jsou plná experimentů a navzájem velmi odlišná, využívá se tu kontrastu materiálů různé barvy a struktury povrchu. Všechny je však pojí nesymetričnost tvarů a množství detailů, které však ve výsledku působí čistě a jednoduše. Jiří Simandl se vyhýbá přísné svazující pravoúhlosti, stejně jako to známe ze secesní estetiky. </w:t>
      </w:r>
    </w:p>
    <w:p>
      <w:pPr>
        <w:pStyle w:val="Normal"/>
        <w:spacing w:lineRule="auto" w:line="360"/>
        <w:ind w:firstLine="567"/>
        <w:jc w:val="both"/>
        <w:rPr/>
      </w:pPr>
      <w:r>
        <w:rPr/>
        <w:t>Blíže k osobě tvůrce nás zavedou volné plastiky. Pro práce z kovu či dřeva si jako témata Jiří Simandl vybírá buď přírodní objekty, zvířata, nejčastěji lidské figury, a to známé literární postavy (</w:t>
      </w:r>
      <w:r>
        <w:rPr>
          <w:i/>
        </w:rPr>
        <w:t>Don Quijote</w:t>
      </w:r>
      <w:r>
        <w:rPr/>
        <w:t xml:space="preserve"> či </w:t>
      </w:r>
      <w:r>
        <w:rPr>
          <w:i/>
        </w:rPr>
        <w:t>Krysař</w:t>
      </w:r>
      <w:r>
        <w:rPr/>
        <w:t>) nebo alegorie lidských vlastností a fází života (</w:t>
      </w:r>
      <w:r>
        <w:rPr>
          <w:i/>
        </w:rPr>
        <w:t>Lenoch, Stařec</w:t>
      </w:r>
      <w:r>
        <w:rPr/>
        <w:t xml:space="preserve">). Osobnosti jsou vytrženy z konkrétního času a těla a tím se stávají také alegoriemi lidských charakterů. Redukuje realistický popis, od kterého se nicméně ve většině případů úplně nevzdaluje, nabízí jen základní indicie, aby bylo možné postavu rozpoznat. U </w:t>
      </w:r>
      <w:r>
        <w:rPr>
          <w:i/>
        </w:rPr>
        <w:t>Mojžíše</w:t>
      </w:r>
      <w:r>
        <w:rPr/>
        <w:t xml:space="preserve"> poutníka nám jsou nápovědí vztyčené ruce třímající hůl. Cesta abstrahování konkrétních tvarů ho dovedla k postavě </w:t>
      </w:r>
      <w:r>
        <w:rPr>
          <w:i/>
        </w:rPr>
        <w:t>Tanečnice</w:t>
      </w:r>
      <w:r>
        <w:rPr/>
        <w:t xml:space="preserve"> tvořené jen obrysovými dráty či k </w:t>
      </w:r>
      <w:r>
        <w:rPr>
          <w:i/>
        </w:rPr>
        <w:t>Šachistovy</w:t>
      </w:r>
      <w:r>
        <w:rPr/>
        <w:t xml:space="preserve"> s tváří - šachovnicí. Nezdá se však, že by se Jiří Simandl nadále vydal tímto směrem. Psychiku postav neprozrazují výrazy obličejů, ty jsou jen lehce naznačeny či chybí, ale je zakována do postojů, výrazných až přehnaných gest (</w:t>
      </w:r>
      <w:r>
        <w:rPr>
          <w:i/>
        </w:rPr>
        <w:t>Baletka</w:t>
      </w:r>
      <w:r>
        <w:rPr/>
        <w:t>) ústících někdy k vtipné karikaturní deformaci (</w:t>
      </w:r>
      <w:r>
        <w:rPr>
          <w:i/>
        </w:rPr>
        <w:t>Lenoch</w:t>
      </w:r>
      <w:r>
        <w:rPr/>
        <w:t xml:space="preserve">). Charakter se promítá přímo do fyzického vzhledu, lze ho vytušit z různé struktury povrchu. Využívá vysoký štíhlý kánon, protahuje a deformuje těla, ale ne proto, aby šokoval. Expresivita není drsná, vyhýbá se ostrým tvarům a pravoúhlosti. </w:t>
      </w:r>
    </w:p>
    <w:p>
      <w:pPr>
        <w:pStyle w:val="Normal"/>
        <w:spacing w:lineRule="auto" w:line="360"/>
        <w:ind w:firstLine="567"/>
        <w:jc w:val="both"/>
        <w:rPr/>
      </w:pPr>
      <w:r>
        <w:rPr/>
        <w:t>Zvířecí a rostlinné plastiky předvádí technickou dovednost kováře. Zdá se neuvěřitelné, jak tenoučké pavoučí nožky mohou vzniknout pod údery těžkého kovářského kladiva. Základem je vždy reálný objekt, tvor, kterého poznáváme. Ale je nám představen tak, jak ho vnímá umělec. Tedy skutečnost prožitá, subjektivně převyprávěná, místy pohádková.</w:t>
      </w:r>
    </w:p>
    <w:p>
      <w:pPr>
        <w:pStyle w:val="Normal"/>
        <w:spacing w:lineRule="auto" w:line="360"/>
        <w:ind w:firstLine="567"/>
        <w:jc w:val="both"/>
        <w:rPr/>
      </w:pPr>
      <w:r>
        <w:rPr/>
        <w:t xml:space="preserve">Z děl Jiřího Simandla září nadšení z objevované rozmanitosti přírody a života, radost  z tvoření a hraní si s řemeslem. A to i z postav tragických. Jeho </w:t>
      </w:r>
      <w:r>
        <w:rPr>
          <w:i/>
        </w:rPr>
        <w:t>Krysař</w:t>
      </w:r>
      <w:r>
        <w:rPr/>
        <w:t xml:space="preserve">, který se vydal za Agnes do země sedmihradské, jde odhodlaně a rád. Jeho tvorba nemluví o tíze a beznaději světa ani neřeší složité problémy vztahu hmoty a prostoru a jiné. S materiály je pracováno intuitivně, snaží se jim vtisknout svou představu, ale na druhé straně je respektuje a nechává promlouvat. Protáhlé figury stále připomínají surové železné pruty a kmeny stromů, ze kterých vzešly. Kdo ví, třeba za optimismem stojí endorfiny, které se uvolňují do těla při fyzické námaze a ta je při kování i nejmenšího kousku značná, a nebo pochmurnost nevydrží žár kovářské pece. Ať je tomu, jak chce, doufejme, že chuť tvořit Jiřího Simandla ještě nějaký čas neopustí.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ind w:firstLine="567"/>
      <w:jc w:val="both"/>
      <w:outlineLvl w:val="0"/>
    </w:pPr>
    <w:rPr>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4:03:00Z</dcterms:created>
  <dc:creator>student</dc:creator>
  <dc:description/>
  <dc:language>en-US</dc:language>
  <cp:lastModifiedBy>Simandlova</cp:lastModifiedBy>
  <dcterms:modified xsi:type="dcterms:W3CDTF">2004-07-14T14:03:00Z</dcterms:modified>
  <cp:revision>2</cp:revision>
  <dc:subject/>
  <dc:title>Jiří Simandl</dc:title>
</cp:coreProperties>
</file>