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284"/>
        <w:jc w:val="both"/>
        <w:rPr/>
      </w:pPr>
      <w:r>
        <w:rPr/>
        <w:t>Buďte pozdraveni: ty jenž si nám vzorem – prafotře Moravo, ty starobrněnská rado a vy výkvět moravských poddaných oddaných pivnímu moku.</w:t>
      </w:r>
    </w:p>
    <w:p>
      <w:pPr>
        <w:pStyle w:val="Normal"/>
        <w:keepLines/>
        <w:ind w:firstLine="284"/>
        <w:jc w:val="both"/>
        <w:rPr/>
      </w:pPr>
      <w:r>
        <w:rPr/>
      </w:r>
    </w:p>
    <w:p>
      <w:pPr>
        <w:pStyle w:val="Normal"/>
        <w:keepLines/>
        <w:ind w:firstLine="284"/>
        <w:jc w:val="both"/>
        <w:rPr/>
      </w:pPr>
      <w:r>
        <w:rPr/>
        <w:t>Tož su tady. Došel sem za váma já Mário z Trundů vod Půlpánova. Štreka to byla úmorná, toš mám řádnó šlajsnu. Než si však zadám pěnivýho moku, pár keců na uvítanó:</w:t>
      </w:r>
    </w:p>
    <w:p>
      <w:pPr>
        <w:pStyle w:val="Normal"/>
        <w:keepLines/>
        <w:ind w:firstLine="284"/>
        <w:jc w:val="both"/>
        <w:rPr/>
      </w:pPr>
      <w:r>
        <w:rPr/>
      </w:r>
    </w:p>
    <w:p>
      <w:pPr>
        <w:pStyle w:val="Normal"/>
        <w:keepLines/>
        <w:ind w:firstLine="284"/>
        <w:jc w:val="both"/>
        <w:rPr/>
      </w:pPr>
      <w:r>
        <w:rPr/>
        <w:t>Toš su mezi kámošama – my poddaní sme poslechli slova prafotrova a řádně sme chlemtali jak borca z Brna tak goldnu z Oltecu, betelné lehároš a další spešl škopky vod Starobrna. Vám všeckém byla dána do pazór ta moc zgómnót, že já Mário z Trundů su a budu ten nejlepší vojvoda a žádné z těch devíti tlučhubů vám nezaručí to co já. Ať jejich mluva sebevíc lahodí slechům vašim je furt jen bručením much kolem vašich slechů. Jedině já nastolím klid a pořádek mezi našim lidem moravským. Všechny sváry a rozbroje budou zapomenuty, k čemuž mi dopomůže prafotr, bůh, dobré škopek z Oltecu a ti fšici šikovní, kteří nám ho tak špica vařijó. Starobrno buď pochváleno až na věky.</w:t>
      </w:r>
    </w:p>
    <w:p>
      <w:pPr>
        <w:pStyle w:val="Normal"/>
        <w:keepLines/>
        <w:ind w:firstLine="284"/>
        <w:jc w:val="both"/>
        <w:rPr/>
      </w:pPr>
      <w:r>
        <w:rPr/>
      </w:r>
    </w:p>
    <w:p>
      <w:pPr>
        <w:pStyle w:val="Normal"/>
        <w:keepLines/>
        <w:ind w:firstLine="284"/>
        <w:jc w:val="both"/>
        <w:rPr/>
      </w:pPr>
      <w:r>
        <w:rPr/>
        <w:t xml:space="preserve">Já Mário z Trundů slavnostně zde ve starobrněnské svatyni na tomto posvátným flečmenu slibuju: </w:t>
      </w:r>
    </w:p>
    <w:p>
      <w:pPr>
        <w:pStyle w:val="Normal"/>
        <w:keepLines/>
        <w:ind w:firstLine="284"/>
        <w:jc w:val="both"/>
        <w:rPr/>
      </w:pPr>
      <w:r>
        <w:rPr/>
        <w:t>Klid a mír do domovů našich navrátí se bodrým přísuvem betelnýho škopku v hojné míře a špica chuti. Muka žíznivých, kdy jazyk váš lepil se na suché patro nikdy nepřídó a léčebné účinky na trávení budó působit. Chcu, aby všici borci z Oltecu a lontu byli v ókeju a bez šlajzny - na což budu házet čučku a všemožně špizovat.</w:t>
      </w:r>
    </w:p>
    <w:p>
      <w:pPr>
        <w:pStyle w:val="Normal"/>
        <w:keepLines/>
        <w:ind w:firstLine="284"/>
        <w:jc w:val="both"/>
        <w:rPr/>
      </w:pPr>
      <w:r>
        <w:rPr/>
        <w:t>Kdo rozbroje a pikle kouti bude pozná na čuni své i těle svém sílu a moc mou – tak, že nebude nikoho, kdo by se budce jeho od hercny své nezařechtal.</w:t>
      </w:r>
    </w:p>
    <w:p>
      <w:pPr>
        <w:pStyle w:val="Normal"/>
        <w:keepLines/>
        <w:ind w:firstLine="284"/>
        <w:jc w:val="both"/>
        <w:rPr/>
      </w:pPr>
      <w:r>
        <w:rPr/>
      </w:r>
    </w:p>
    <w:p>
      <w:pPr>
        <w:pStyle w:val="Normal"/>
        <w:keepLines/>
        <w:ind w:firstLine="284"/>
        <w:jc w:val="both"/>
        <w:rPr/>
      </w:pPr>
      <w:r>
        <w:rPr/>
        <w:t>Chcu odkráčet se slovama kámoša césara: „Dohrnul sem, zgómnul sem, zvítězil sem.“</w:t>
      </w:r>
    </w:p>
    <w:p>
      <w:pPr>
        <w:pStyle w:val="Normal"/>
        <w:keepLines/>
        <w:ind w:firstLine="284"/>
        <w:jc w:val="both"/>
        <w:rPr/>
      </w:pPr>
      <w:r>
        <w:rPr/>
      </w:r>
    </w:p>
    <w:p>
      <w:pPr>
        <w:pStyle w:val="Normal"/>
        <w:keepLines/>
        <w:ind w:firstLine="284"/>
        <w:jc w:val="both"/>
        <w:rPr/>
      </w:pPr>
      <w:r>
        <w:rPr/>
        <w:t>Vím že gómete že su nélepší a proto můj příkaz starobrněnské radě zní: „Ať se mí poddaní zde ve svatini můžó bavit co nédýl a nikdo jim nesmí bránit v chlemtání lahodného moku.“</w:t>
      </w:r>
    </w:p>
    <w:p>
      <w:pPr>
        <w:pStyle w:val="Normal"/>
        <w:keepLines/>
        <w:ind w:firstLine="284"/>
        <w:jc w:val="both"/>
        <w:rPr/>
      </w:pPr>
      <w:r>
        <w:rPr/>
      </w:r>
    </w:p>
    <w:p>
      <w:pPr>
        <w:pStyle w:val="Normal"/>
        <w:keepLines/>
        <w:ind w:firstLine="284"/>
        <w:jc w:val="both"/>
        <w:rPr/>
      </w:pPr>
      <w:r>
        <w:rPr/>
        <w:t>Toš sem dokecal, spravedlivě suďte, zvolte mě a já du konečně na špicové škop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5:00Z</dcterms:created>
  <dc:creator>Hana Trundová</dc:creator>
  <dc:description/>
  <dc:language>en-US</dc:language>
  <cp:lastModifiedBy>Libuška</cp:lastModifiedBy>
  <dcterms:modified xsi:type="dcterms:W3CDTF">2003-09-17T19:36:00Z</dcterms:modified>
  <cp:revision>3</cp:revision>
  <dc:subject/>
  <dc:title>Buďte pozdraveni: ty jenž si nám vzorem – prafotře Moravo, ty starobrněnská rado a vy výkvět moravských poddaných oddaných piv</dc:title>
</cp:coreProperties>
</file>